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13/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9 marti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6981/ 9 mart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3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, </w:t>
      </w:r>
      <w:bookmarkStart w:id="1" w:name="_Hlk122430692"/>
      <w:r>
        <w:rPr>
          <w:rFonts w:cs="Times New Roman" w:ascii="Times New Roman" w:hAnsi="Times New Roman"/>
          <w:lang w:val="en-US" w:eastAsia="en-US"/>
        </w:rPr>
        <w:t xml:space="preserve">9 martie </w:t>
      </w:r>
      <w:bookmarkEnd w:id="1"/>
      <w:r>
        <w:rPr>
          <w:rFonts w:cs="Times New Roman" w:ascii="Times New Roman" w:hAnsi="Times New Roman"/>
          <w:lang w:val="en-US" w:eastAsia="en-US"/>
        </w:rPr>
        <w:t>2023 ora 18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 mart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13/ 202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ocată de îndată la data de </w:t>
      </w:r>
      <w:bookmarkStart w:id="2" w:name="_Hlk129250940"/>
      <w:r>
        <w:rPr>
          <w:rFonts w:cs="Times New Roman" w:ascii="Times New Roman" w:hAnsi="Times New Roman"/>
        </w:rPr>
        <w:t>9 martie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2023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9 martie 2023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bookmarkStart w:id="3" w:name="_Hlk118540373"/>
      <w:bookmarkEnd w:id="3"/>
      <w:r>
        <w:rPr>
          <w:rFonts w:eastAsia="Wingdings" w:cs="Times New Roman" w:ascii="Times New Roman" w:hAnsi="Times New Roman"/>
          <w:bCs/>
          <w:iCs/>
          <w:lang w:val="en-US" w:eastAsia="en-US"/>
        </w:rPr>
        <w:t>1 – proces-verbal al ședinței din data de 28 februarie 2023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/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2 – Proiect de hotărâre nr. 31/ 2023 pentru rectificarea Bugetului local al Municipiului Lupeni pe anul 2023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/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3 – Proiect de hotărâre nr. 32/ 2023 pentru modificarea și completarea Hotărârii Consiliului local al Municipiului Lupeni nr. 13/ 2023 privind  aprobarea programului acțiunilor culturale, științifice, artistice, sportive și de agrement pentru anul 2023.</w:t>
      </w:r>
    </w:p>
    <w:p>
      <w:pPr>
        <w:pStyle w:val="Normal"/>
        <w:keepNext w:val="true"/>
        <w:numPr>
          <w:ilvl w:val="0"/>
          <w:numId w:val="0"/>
        </w:numPr>
        <w:ind w:left="708" w:firstLine="708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eastAsia="Wingdings" w:cs="Times New Roman"/>
          <w:bCs/>
          <w:iCs/>
          <w:sz w:val="20"/>
          <w:szCs w:val="20"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sz w:val="20"/>
          <w:szCs w:val="20"/>
          <w:lang w:val="en-US" w:eastAsia="en-US"/>
        </w:rPr>
      </w:r>
      <w:bookmarkStart w:id="4" w:name="_Hlk118540373"/>
      <w:bookmarkStart w:id="5" w:name="_Hlk65576086"/>
      <w:bookmarkStart w:id="6" w:name="_Hlk61945984"/>
      <w:bookmarkStart w:id="7" w:name="_Hlk517774172"/>
      <w:bookmarkStart w:id="8" w:name="_Hlk118540373"/>
      <w:bookmarkStart w:id="9" w:name="_Hlk65576086"/>
      <w:bookmarkStart w:id="10" w:name="_Hlk61945984"/>
      <w:bookmarkStart w:id="11" w:name="_Hlk517774172"/>
      <w:bookmarkEnd w:id="8"/>
      <w:bookmarkEnd w:id="9"/>
      <w:bookmarkEnd w:id="10"/>
      <w:bookmarkEnd w:id="11"/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Hlk65576086"/>
      <w:bookmarkStart w:id="13" w:name="_Hlk61945984"/>
      <w:bookmarkStart w:id="14" w:name="_Hlk517774172"/>
      <w:bookmarkEnd w:id="12"/>
      <w:bookmarkEnd w:id="13"/>
      <w:bookmarkEnd w:id="14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 martie 202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Baloi Marius Claudiu</cp:lastModifiedBy>
  <cp:lastPrinted>2023-03-09T12:58:00Z</cp:lastPrinted>
  <dcterms:modified xsi:type="dcterms:W3CDTF">2023-03-09T11:40:00Z</dcterms:modified>
  <cp:revision>122</cp:revision>
  <dc:subject/>
  <dc:title>               </dc:title>
</cp:coreProperties>
</file>